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sione a Videocerimonie.it e pubblicazione azienda su sito www.videocerimonie.it – da inviare via fax allo 06.233.243.25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a Società ____________________________________________________ (“la Società”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. IVA _____________________________ Via, n° 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AP __________ Località ________________________________ Provincia 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. ________________ Fax ________________e-mail 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o internet www. 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hiede di associarsi a Videocerimonie.it, alle seguenti condizion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itolo gratuito per almeno per 6 mesi, rinnovabili. La Società potrà recedere in qualsiasi momento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deocerimonie.it potrà pubblicare informazioni relative alla Società, oppure 1 o più pagine internet contenenti informazioni relative alla Societ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deocerimonie potrà girare alla società i contatti provenienti dalla Provincia / area di residenza, relativamente alle attività della Società stessa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è direttamente e completamente responsabile dei contratti conclusi e degli obblighi derivanti. Videocerimonie.it è sollevata da qualsiasi responsabilità nei confronti dei contratti acquisiti tramite il sito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Videocerimonie.it  è lieta di pubblicare foto o filmati eseguiti dalla Società a scopo promozionale. Tali immagini devono essere autorizzate coloro che sono raffigurati ed essere libere da diritti di proprietà intellettuale o copyright. Si solleva Videocerimonie.it da responsabilità in merito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Informazioni, foto e materiale indirizzato a Videocerimonie deve essere in formato elettronico e inviato via email, posta prioritaria o corriere, (non raccomandata) all’indirizzo in alto, all’ attenzione dell’ing. Andrea Stas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Informativa ai sensi dell’art. 13, d. lgs 196/2003. I suoi dati personali saranno trattati, con modalità manuali e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iche, da Progetti Web, titolare del trattamento, nel pieno rispetto del D. Lgs n. 196/2003. In ogni momento potrà consultare, modificare, opporsi all’utilizzo o far cancellare i suoi dati come previsto dall’articolo 13, scrivendo a Progetti Web all’indirizzo in alto. La cancellazione dei dati fa  decadere da soci e provoca la cancellazione dal sito internet Videocerimonie.it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 xml:space="preserve">Progetti Web / VideoCerimonie desidera tenerLa informato su nuovi prodotti, offerte, eventi e seminari.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Si autorizza il trattamento dei dati personali da parte di Progetti Web, anche per esser informati di particolari offerte, eventi e seminari del settore videofotografic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Luogo, data: __________________</w:t>
        <w:tab/>
        <w:tab/>
        <w:t>Società (timbro, nome e cognome, firma)</w:t>
      </w:r>
    </w:p>
    <w:p>
      <w:pPr>
        <w:pStyle w:val="Normal"/>
        <w:ind w:left="709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2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/>
        <w:sz w:val="16"/>
      </w:rPr>
      <w:t xml:space="preserve">Pag.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/>
        <w:sz w:val="16"/>
      </w:rPr>
      <w:t xml:space="preserve"> di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23870</wp:posOffset>
              </wp:positionH>
              <wp:positionV relativeFrom="paragraph">
                <wp:posOffset>52705</wp:posOffset>
              </wp:positionV>
              <wp:extent cx="24320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4.15pt;mso-position-vertical-relative:text;margin-left:2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5" w:leader="none"/>
        <w:tab w:val="center" w:pos="4819" w:leader="none"/>
        <w:tab w:val="right" w:pos="9638" w:leader="none"/>
      </w:tabs>
      <w:rPr>
        <w:rStyle w:val="PageNumber"/>
        <w:rFonts w:ascii="Magneto" w:hAnsi="Magneto" w:cs="Tahoma"/>
        <w:sz w:val="48"/>
      </w:rPr>
    </w:pPr>
    <w:r>
      <w:rPr>
        <w:rStyle w:val="PageNumber"/>
        <w:rFonts w:cs="Tahoma" w:ascii="Magneto" w:hAnsi="Magneto"/>
        <w:sz w:val="48"/>
      </w:rPr>
      <w:drawing>
        <wp:inline distT="0" distB="0" distL="0" distR="0">
          <wp:extent cx="229933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ahoma" w:ascii="Magneto" w:hAnsi="Magneto"/>
        <w:sz w:val="48"/>
      </w:rPr>
      <w:tab/>
    </w:r>
    <w:r>
      <w:rPr>
        <w:rStyle w:val="PageNumber"/>
        <w:rFonts w:cs="Tahoma" w:ascii="Magneto" w:hAnsi="Magneto"/>
        <w:sz w:val="48"/>
      </w:rPr>
      <w:drawing>
        <wp:inline distT="0" distB="0" distL="0" distR="0">
          <wp:extent cx="285750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rPr/>
    </w:pPr>
    <w:r>
      <w:rPr>
        <w:sz w:val="20"/>
      </w:rPr>
      <w:t>Progetti Web sas di Andrea Stasi e C.</w:t>
      <w:tab/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>Corso Palermo 101 – I-10154 Torino - Italia</w: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>Tel. +39.011.85.83.81</w:t>
    </w:r>
  </w:p>
  <w:p>
    <w:pPr>
      <w:pStyle w:val="Header"/>
      <w:tabs>
        <w:tab w:val="clear" w:pos="4819"/>
        <w:tab w:val="clear" w:pos="9638"/>
      </w:tabs>
      <w:rPr>
        <w:sz w:val="20"/>
        <w:lang w:val="fr-FR"/>
      </w:rPr>
    </w:pPr>
    <w:r>
      <w:rPr>
        <w:sz w:val="20"/>
        <w:lang w:val="fr-FR"/>
      </w:rPr>
      <w:t>Fax +39.02.700.566.429 / +39.06.233.243.252</w:t>
    </w:r>
  </w:p>
  <w:p>
    <w:pPr>
      <w:pStyle w:val="Header"/>
      <w:tabs>
        <w:tab w:val="clear" w:pos="4819"/>
        <w:tab w:val="clear" w:pos="9638"/>
      </w:tabs>
      <w:rPr/>
    </w:pPr>
    <w:r>
      <w:rPr>
        <w:sz w:val="20"/>
        <w:lang w:val="fr-FR"/>
      </w:rPr>
      <w:t xml:space="preserve">P. IVA: 09509830015 - email: </w:t>
    </w:r>
    <w:hyperlink r:id="rId3">
      <w:r>
        <w:rPr>
          <w:rStyle w:val="InternetLink"/>
          <w:sz w:val="20"/>
          <w:lang w:val="fr-FR"/>
        </w:rPr>
        <w:t>info@videocerimonie.it</w:t>
      </w:r>
    </w:hyperlink>
    <w:r>
      <w:rPr>
        <w:sz w:val="20"/>
        <w:lang w:val="fr-FR"/>
      </w:rPr>
      <w:t xml:space="preserve"> </w:t>
    </w:r>
    <w:r>
      <w:rPr>
        <w:sz w:val="18"/>
        <w:lang w:val="fr-FR"/>
      </w:rPr>
      <w:t xml:space="preserve"> </w:t>
    </w:r>
  </w:p>
  <w:p>
    <w:pPr>
      <w:pStyle w:val="Header"/>
      <w:tabs>
        <w:tab w:val="clear" w:pos="4819"/>
        <w:tab w:val="clear" w:pos="9638"/>
      </w:tabs>
      <w:rPr>
        <w:rFonts w:cs="Tahoma"/>
        <w:sz w:val="16"/>
        <w:lang w:val="fr-FR"/>
      </w:rPr>
    </w:pPr>
    <w:r>
      <w:rPr>
        <w:rFonts w:cs="Tahoma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pBdr>
        <w:bottom w:val="single" w:sz="4" w:space="1" w:color="000000"/>
      </w:pBd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fferta">
    <w:name w:val="Offerta"/>
    <w:basedOn w:val="Normal"/>
    <w:qFormat/>
    <w:pPr>
      <w:tabs>
        <w:tab w:val="clear" w:pos="709"/>
        <w:tab w:val="right" w:pos="9639" w:leader="dot"/>
      </w:tabs>
      <w:ind w:right="3402" w:hanging="0"/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0"/>
      <w:jc w:val="both"/>
    </w:pPr>
    <w:rPr>
      <w:rFonts w:ascii="Times New Roman" w:hAnsi="Times New Roman" w:cs="Times New Roman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rFonts w:cs="Tahoma"/>
      <w:i/>
      <w:iCs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videocerimoni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6:00Z</dcterms:created>
  <dc:creator/>
  <dc:description/>
  <cp:keywords/>
  <dc:language>en-US</dc:language>
  <cp:lastModifiedBy/>
  <cp:lastPrinted>2006-04-20T10:54:00Z</cp:lastPrinted>
  <dcterms:modified xsi:type="dcterms:W3CDTF">2007-05-30T06:55:00Z</dcterms:modified>
  <cp:revision>5</cp:revision>
  <dc:subject/>
  <dc:title/>
</cp:coreProperties>
</file>